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ИД: 86MS0013-01-2025-002220-3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54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07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лодейкина Марина Николаевна, </w:t>
      </w: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ую по месту жительства, по адресу: </w:t>
      </w:r>
      <w:r>
        <w:rPr>
          <w:rStyle w:val="CatUserDefinedgrp2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2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24/569 от 27.06.2024 по делу об административном правонарушении, предусмотренном ст.30.1 п. 2 Закона ХМАО-Югры от 11.06.2010 №102-оз «Об административных правонарушениях», Молодейкиной М.Н. назначено наказание в виде штрафа в размере 1000 рублей. В установленный ст.32.2 КоАП РФ срок Молодейкина М.Н вышеуказанный штраф не уплатил, в связи с чем в отношении последней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лодейкина М.Н извещенная о времени и месте рассмотрения дела, в судебное заседание не явилась, представила заявление о рассмотрении дела в свое отсутствие. Вину признала, в содеянном раскаялась. Представила чек от 03.04.2025 года об оплате штрафа  в размере 1 0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удья считает возможным рассмотреть дело в отсутствие Молодейкина М.Н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олодейкиной М.Н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олодейкина; Постановлением № 24/569 от 27.06.2024 г. по делу об административном правонарушении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олодейкина М.Н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яние Молодейкой М.Н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олодейкиной М.Н. административное наказание, обстоятельством, предусмотренным ст. 4.2 Кодекса Российской Федерации об административных правонарушениях, и смягчающим административную ответственность в судебном заседании считаю признание вины, раская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олодейкиной М.Н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 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лодейкину Марину Никола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